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rFonts w:eastAsia="Calibri" w:cs="Calibri"/>
          <w:lang w:val="sr-Latn-RS" w:eastAsia="en-U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ЈАВА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а упис на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континуиран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уку  за лиценциране проценигтеље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 вредност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епокретности   – на основу члана 18. став 5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5"/>
      </w:tblGrid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и место пребивал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шта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арски број лиценц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маил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пуном кривичном и материјаном одговорношћу изјављујем да су подаци  унети у пријави тач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тпис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 подносиоци пријаве ће бити контактирани од стране организатора континуиране обук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ријаве доставити на адресу РЕПУБЛИЧКОГ ЗАВОДА ЗА СУДСКА ВЕШТАЧЕЊА АД НОВИ САД, Сремска бр. 9 или путем е-маил адресе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office@zsv-novisad.com 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8.02.2019 годи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2:00Z</dcterms:created>
  <dc:creator>Budislav Petrovic</dc:creator>
  <dc:description/>
  <dc:language>en-US</dc:language>
  <cp:lastModifiedBy>darko</cp:lastModifiedBy>
  <cp:lastPrinted>2019-01-24T11:54:00Z</cp:lastPrinted>
  <dcterms:modified xsi:type="dcterms:W3CDTF">2019-01-27T13:52:00Z</dcterms:modified>
  <cp:revision>2</cp:revision>
  <dc:subject/>
  <dc:title>DOPUNA za temu „Gubici na mreži“</dc:title>
</cp:coreProperties>
</file>